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ar(ta) investiture per massaritium</w:t>
      </w:r>
    </w:p>
    <w:p>
      <w:pPr>
        <w:pStyle w:val="Normal"/>
        <w:spacing w:lineRule="auto" w:line="360"/>
        <w:ind w:first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213 novembre 10, Bormio</w:t>
      </w:r>
    </w:p>
    <w:p>
      <w:pPr>
        <w:pStyle w:val="Normal"/>
        <w:spacing w:lineRule="auto" w:line="360"/>
        <w:ind w:first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Verdana" w:ascii="Verdana" w:hAnsi="Verdana"/>
          <w:sz w:val="20"/>
          <w:szCs w:val="20"/>
        </w:rPr>
        <w:t>Con il consenso dell'abate Guglielmo, Lafranco monaco di S. Abbondio e prete di S. Martino di Serravalle investe per massaricio Oprando "de dona Binia" di Bormio di un prato, detto "Pratum Sancti Stephani", che già tenevano in passato i predecessori di Oprando ma è attualmente occupato da Protasio "de Cultura", ingiustamente e senza alcun titolo da parte della chiesa; e ciò per un fitto annuo di quattordici &lt;denari&gt; e mezzo imperiali da versarsi a san Martino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Verdana" w:ascii="Verdana" w:hAnsi="Verdana"/>
          <w:sz w:val="16"/>
          <w:szCs w:val="16"/>
        </w:rPr>
        <w:t xml:space="preserve">Originale in A.S. D.L., A.C.L., Martini, Diplomatico, 1213 novembre 10 [A].  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Regesto: FUGGI - MUSA, </w:t>
      </w:r>
      <w:r>
        <w:rPr>
          <w:rFonts w:cs="Verdana" w:ascii="Verdana" w:hAnsi="Verdana"/>
          <w:i/>
          <w:sz w:val="16"/>
          <w:szCs w:val="16"/>
        </w:rPr>
        <w:t>Inventario</w:t>
      </w:r>
      <w:r>
        <w:rPr>
          <w:rFonts w:cs="Verdana" w:ascii="Verdana" w:hAnsi="Verdana"/>
          <w:sz w:val="16"/>
          <w:szCs w:val="16"/>
        </w:rPr>
        <w:t>, p. 102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La pergamena (segnalata dalla cortesia di A. Lucioni) è in buono stato di conservazione; solo qualche scoloritura dell'inchiostro nel testo.  Sul </w:t>
      </w:r>
      <w:r>
        <w:rPr>
          <w:rFonts w:cs="Verdana" w:ascii="Verdana" w:hAnsi="Verdana"/>
          <w:i/>
          <w:sz w:val="16"/>
          <w:szCs w:val="16"/>
        </w:rPr>
        <w:t>verso</w:t>
      </w:r>
      <w:r>
        <w:rPr>
          <w:rFonts w:cs="Verdana" w:ascii="Verdana" w:hAnsi="Verdana"/>
          <w:sz w:val="16"/>
          <w:szCs w:val="16"/>
        </w:rPr>
        <w:t xml:space="preserve">, di mano del giudice Stefano, "Car(ta) investiture Oprandi de Burmio de Prato [Sancti] Stephani"; altre scritture d'archivio moderne. 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Verdana" w:ascii="Verdana" w:hAnsi="Verdana"/>
          <w:sz w:val="20"/>
          <w:szCs w:val="20"/>
        </w:rPr>
        <w:t xml:space="preserve">(S)  Anno dominice incar(nacionis) milleximo ducent(eximo) terciodecimo, die dominico decimo intrante nove(m)bri, indic(tione) secunda.  Donnus Lafrancus monachus Sancti Abondii et presbiter et officialis ecclesie Sancti Martini de monte Serra|valle, consensu et parabola domini Guilielmi abbatis monasterii eiusdem Sancti Abondii, investivit per massaritium | et nomine locationis ex parte iamdicte ecclesie Sancti Martini Oprandum de dona Binia </w:t>
      </w:r>
      <w:r>
        <w:rPr>
          <w:rFonts w:cs="Verdana" w:ascii="Verdana" w:hAnsi="Verdana"/>
          <w:sz w:val="20"/>
          <w:szCs w:val="20"/>
          <w:vertAlign w:val="superscript"/>
        </w:rPr>
        <w:t xml:space="preserve">(a) </w:t>
      </w:r>
      <w:r>
        <w:rPr>
          <w:rFonts w:cs="Verdana" w:ascii="Verdana" w:hAnsi="Verdana"/>
          <w:sz w:val="20"/>
          <w:szCs w:val="20"/>
        </w:rPr>
        <w:t>de loco Burmio, | nominative de pecia una prati ipsius ecclesie Sancti Martini reiacentis in territorio de Burmio ubi dicitur in Prato | Sancti Stephani, quod maiores et antecessores iamdicti Oprandi antiquitus solebant tenere ab ipsa | ecclesia set modo tenebat illud Protasius de Cultura iniuste, sine titulo ipsius ecclesie.  Ita ut | amodo in antea iamdictus Oprandus et sui heredes habeant et teneant illud pratum, et faciant ex|inde iure locationis quicquid volueri&lt;n&gt;t sine contradic(tione) suprascripti presbiteri et abbatis suorumque successorum, | eo modo quod ipse Oprandus non debeat illud pratum alienare in aliqua persona sine licentia et parabola suprascriptorum presbiteri et abbatis et suorum successorum; dando et solvendo ipse Oprandus fictum | omni anno in festivitate sancti Martini iamdicto presbitero Lafranco vel suis successoribus ad | partem suprascripte ecclesie imperiales quatuordecim et dimidium bonos sine fraude, et omne dispen|dium et da(m)pnum quod fiet pro suprascripto ficto exigendo quolibet termino preterito.  Actum Bur(mio)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nde due car(te) uno tenore rogate et facte sunt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Verdana" w:ascii="Verdana" w:hAnsi="Verdana"/>
          <w:sz w:val="20"/>
          <w:szCs w:val="20"/>
        </w:rPr>
        <w:t>Interfuer(unt) dominus Loterius Rusca, Bertarus de Corticella, Loterius de Sancto Abondio, Martinus eius nepotus et | Rainoldus de Burmio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(S)  Ego Stephanus Mazalis iudex qui dicor de Macio hanc car(tam) tradidi et scripsi. 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6"/>
          <w:szCs w:val="16"/>
        </w:rPr>
        <w:t xml:space="preserve">(a) </w:t>
      </w:r>
      <w:r>
        <w:rPr>
          <w:rFonts w:cs="Verdana" w:ascii="Verdana" w:hAnsi="Verdana"/>
          <w:i/>
          <w:sz w:val="16"/>
          <w:szCs w:val="16"/>
        </w:rPr>
        <w:t xml:space="preserve">Così, ed è con ogni probabilità corretto; ma nell'altra carta d'investitura della stessa data, e di mano dello stesso giudice, </w:t>
      </w:r>
      <w:r>
        <w:rPr>
          <w:rFonts w:cs="Verdana" w:ascii="Verdana" w:hAnsi="Verdana"/>
          <w:sz w:val="16"/>
          <w:szCs w:val="16"/>
        </w:rPr>
        <w:t>"de do(n)no Binia"</w:t>
      </w:r>
      <w:r>
        <w:rPr>
          <w:rFonts w:cs="Verdana" w:ascii="Verdana" w:hAnsi="Verdana"/>
          <w:i/>
          <w:sz w:val="16"/>
          <w:szCs w:val="16"/>
        </w:rPr>
        <w:t>.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L.M.P.)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firstLine="5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14:46:00Z</dcterms:created>
  <dc:creator>Gianpaolo</dc:creator>
  <dc:description/>
  <cp:keywords/>
  <dc:language>en-US</dc:language>
  <cp:lastModifiedBy>rusca.reception</cp:lastModifiedBy>
  <dcterms:modified xsi:type="dcterms:W3CDTF">2021-05-19T13:27:00Z</dcterms:modified>
  <cp:revision>37</cp:revision>
  <dc:subject/>
  <dc:title>ACLu, Martini, inv</dc:title>
</cp:coreProperties>
</file>